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rPr>
          <w:rFonts w:ascii="Arial" w:hAnsi="Arial" w:cs="Arial"/>
          <w:spacing w:val="-6"/>
          <w:position w:val="-6"/>
          <w:sz w:val="24"/>
        </w:rPr>
      </w:pPr>
      <w:r>
        <w:rPr>
          <w:rFonts w:cs="Arial" w:ascii="Arial" w:hAnsi="Arial"/>
          <w:spacing w:val="-6"/>
          <w:position w:val="-6"/>
          <w:sz w:val="24"/>
        </w:rPr>
      </w:r>
    </w:p>
    <w:p>
      <w:pPr>
        <w:pStyle w:val="Normal"/>
        <w:ind w:right="-900" w:hanging="0"/>
        <w:rPr>
          <w:rFonts w:ascii="Arial" w:hAnsi="Arial" w:cs="Arial"/>
          <w:spacing w:val="-6"/>
          <w:position w:val="-6"/>
          <w:sz w:val="24"/>
        </w:rPr>
      </w:pPr>
      <w:r>
        <w:rPr>
          <w:rFonts w:cs="Arial" w:ascii="Arial" w:hAnsi="Arial"/>
          <w:spacing w:val="-6"/>
          <w:position w:val="-6"/>
          <w:sz w:val="24"/>
        </w:rPr>
      </w:r>
    </w:p>
    <w:p>
      <w:pPr>
        <w:pStyle w:val="Heading5"/>
        <w:ind w:right="-540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999490"/>
            <wp:effectExtent l="0" t="0" r="0" b="0"/>
            <wp:wrapSquare wrapText="bothSides"/>
            <wp:docPr id="1" name="Logo STEA pequeño 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EA pequeño Bl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SINDICATOS DE TRABAJADORES/AS DE LA ENSEÑANZA DE ARAGÓN </w:t>
      </w:r>
    </w:p>
    <w:p>
      <w:pPr>
        <w:pStyle w:val="Normal"/>
        <w:ind w:right="-516" w:hanging="0"/>
        <w:rPr>
          <w:rFonts w:ascii="Arial" w:hAnsi="Arial" w:cs="Arial"/>
          <w:spacing w:val="-6"/>
          <w:position w:val="-6"/>
          <w:sz w:val="20"/>
        </w:rPr>
      </w:pPr>
      <w:r>
        <w:rPr>
          <w:rFonts w:cs="Arial" w:ascii="Arial" w:hAnsi="Arial"/>
          <w:spacing w:val="-6"/>
          <w:position w:val="-6"/>
          <w:sz w:val="20"/>
        </w:rPr>
        <w:t>C/ Valentín Carderera, 3 - 22003 HUESCA .Tel. 974 24 04 56 sindicatohuste@gmail.com</w:t>
      </w:r>
    </w:p>
    <w:p>
      <w:pPr>
        <w:pStyle w:val="Normal"/>
        <w:ind w:right="-900" w:hanging="0"/>
        <w:rPr>
          <w:rFonts w:ascii="Arial" w:hAnsi="Arial" w:cs="Arial"/>
          <w:spacing w:val="-6"/>
          <w:position w:val="-6"/>
          <w:sz w:val="20"/>
        </w:rPr>
      </w:pPr>
      <w:r>
        <w:rPr>
          <w:rFonts w:cs="Arial" w:ascii="Arial" w:hAnsi="Arial"/>
          <w:spacing w:val="-6"/>
          <w:position w:val="-6"/>
          <w:sz w:val="20"/>
        </w:rPr>
        <w:t xml:space="preserve">C/ Del Coso, 164, 50002, ZARAGOZA. Tel. 976 55 26 69   zaragozastea@gmail.com  </w:t>
      </w:r>
    </w:p>
    <w:p>
      <w:pPr>
        <w:pStyle w:val="Normal"/>
        <w:ind w:right="-516" w:hanging="0"/>
        <w:rPr>
          <w:rFonts w:ascii="Arial" w:hAnsi="Arial" w:cs="Arial"/>
          <w:spacing w:val="-6"/>
          <w:position w:val="-6"/>
          <w:sz w:val="20"/>
        </w:rPr>
      </w:pPr>
      <w:r>
        <w:rPr>
          <w:rFonts w:cs="Arial" w:ascii="Arial" w:hAnsi="Arial"/>
          <w:spacing w:val="-6"/>
          <w:position w:val="-6"/>
          <w:sz w:val="20"/>
        </w:rPr>
        <w:t>C/ San Andrés, 23, 2º izda - 44001 TERUEL. Tel. 978 60 27 95     steateruel@gmail.com</w:t>
      </w:r>
    </w:p>
    <w:p>
      <w:pPr>
        <w:pStyle w:val="Normal"/>
        <w:ind w:right="-900" w:hanging="0"/>
        <w:rPr>
          <w:rFonts w:ascii="Arial" w:hAnsi="Arial" w:cs="Arial"/>
          <w:spacing w:val="-6"/>
          <w:position w:val="-6"/>
          <w:sz w:val="20"/>
        </w:rPr>
      </w:pPr>
      <w:r>
        <w:rPr>
          <w:rFonts w:cs="Arial" w:ascii="Arial" w:hAnsi="Arial"/>
          <w:spacing w:val="-6"/>
          <w:position w:val="-6"/>
          <w:sz w:val="20"/>
        </w:rPr>
      </w:r>
    </w:p>
    <w:p>
      <w:pPr>
        <w:pStyle w:val="Normal"/>
        <w:ind w:right="-516" w:hanging="0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pacing w:val="-6"/>
            <w:position w:val="-6"/>
            <w:sz w:val="20"/>
            <w:szCs w:val="22"/>
          </w:rPr>
          <w:t>http://www.stea.es</w:t>
        </w:r>
      </w:hyperlink>
    </w:p>
    <w:p>
      <w:pPr>
        <w:pStyle w:val="NormalWeb"/>
        <w:shd w:fill="FFFFFF" w:val="clear"/>
        <w:spacing w:lineRule="atLeast" w:line="435" w:before="0" w:after="435"/>
        <w:jc w:val="center"/>
        <w:rPr>
          <w:rFonts w:ascii="Merriweather Sans;Times New Roman" w:hAnsi="Merriweather Sans;Times New Roman" w:eastAsia="Arial Unicode MS" w:cs="Merriweather Sans;Times New Roman"/>
          <w:color w:val="222222"/>
          <w:sz w:val="25"/>
          <w:szCs w:val="25"/>
        </w:rPr>
      </w:pPr>
      <w:r>
        <w:rPr>
          <w:rStyle w:val="StrongEmphasis"/>
          <w:rFonts w:cs="Merriweather Sans;Times New Roman" w:ascii="Merriweather Sans;Times New Roman" w:hAnsi="Merriweather Sans;Times New Roman"/>
          <w:color w:val="222222"/>
          <w:sz w:val="36"/>
          <w:szCs w:val="36"/>
        </w:rPr>
        <w:t>MANIFIESTO</w:t>
      </w:r>
    </w:p>
    <w:p>
      <w:pPr>
        <w:pStyle w:val="NormalWeb"/>
        <w:shd w:fill="FFFFFF" w:val="clear"/>
        <w:spacing w:lineRule="atLeast" w:line="435" w:before="0" w:after="435"/>
        <w:jc w:val="both"/>
        <w:rPr/>
      </w:pP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Hoy, 20 de junio, con motivo del</w:t>
      </w:r>
      <w:r>
        <w:rPr>
          <w:rStyle w:val="Appleconvertedspace"/>
          <w:rFonts w:cs="Merriweather Sans;Times New Roman" w:ascii="Merriweather Sans;Times New Roman" w:hAnsi="Merriweather Sans;Times New Roman"/>
          <w:color w:val="222222"/>
          <w:sz w:val="25"/>
          <w:szCs w:val="25"/>
        </w:rPr>
        <w:t> </w:t>
      </w:r>
      <w:r>
        <w:rPr>
          <w:rStyle w:val="StrongEmphasis"/>
          <w:rFonts w:cs="Merriweather Sans;Times New Roman" w:ascii="Merriweather Sans;Times New Roman" w:hAnsi="Merriweather Sans;Times New Roman"/>
          <w:color w:val="222222"/>
          <w:sz w:val="25"/>
          <w:szCs w:val="25"/>
        </w:rPr>
        <w:t>Día Internacional de las Personas Refugiadas</w:t>
      </w: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, desde distintas organizaciones sociales de Arag</w:t>
      </w: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ón</w:t>
      </w: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 xml:space="preserve"> queremos reivindicar la necesidad de desbloquear la situación de estancamiento y abandono que afecta a millones de personas refugiadas en el mundo, así como manifestar nuestra preocupación por el declive del interés mediático y la indiferencia social.</w:t>
      </w:r>
    </w:p>
    <w:p>
      <w:pPr>
        <w:pStyle w:val="NormalWeb"/>
        <w:shd w:fill="FFFFFF" w:val="clear"/>
        <w:spacing w:lineRule="atLeast" w:line="435" w:before="0" w:after="435"/>
        <w:jc w:val="both"/>
        <w:rPr>
          <w:rFonts w:ascii="Merriweather Sans;Times New Roman" w:hAnsi="Merriweather Sans;Times New Roman" w:cs="Merriweather Sans;Times New Roman"/>
        </w:rPr>
      </w:pP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Si en 2015 las imágenes de la llegada de personas refugiadas a las puertas de Europa abrían informativos y copaban portadas de prensa, cuatro años más tarde, la problemática del derecho de asilo se ha caído de la agenda de medios y ha desaparecido del interés de la sociedad y de las instituciones. Sin embargo, no hay evidencias de que la situación haya mejorado, ni de que las causas que llevan a millones de personas a huir, como la guerra, la violencia generalizada, la persecución por motivos religiosos o políticos, por género o por orientación sexual, entre otras, hayan desaparecido. Las mujeres, por el simple hecho de ser mujer, son víctimas de formas específicas de persecución que las obligan a escapar: matrimonio forzoso, mutilación genital, violencia de género (física y sexual), trata y prostitución entre otros</w:t>
      </w:r>
      <w:r>
        <w:rPr>
          <w:rFonts w:cs="Times New Roman" w:ascii="Times New Roman" w:hAnsi="Times New Roman"/>
          <w:color w:val="222222"/>
          <w:sz w:val="25"/>
          <w:szCs w:val="25"/>
        </w:rPr>
        <w:t>…</w:t>
      </w:r>
    </w:p>
    <w:p>
      <w:pPr>
        <w:pStyle w:val="NormalWeb"/>
        <w:shd w:fill="FFFFFF" w:val="clear"/>
        <w:spacing w:lineRule="atLeast" w:line="435" w:before="0" w:after="435"/>
        <w:jc w:val="both"/>
        <w:rPr>
          <w:rFonts w:ascii="Merriweather Sans;Times New Roman" w:hAnsi="Merriweather Sans;Times New Roman" w:cs="Merriweather Sans;Times New Roman"/>
          <w:color w:val="222222"/>
          <w:sz w:val="25"/>
          <w:szCs w:val="25"/>
        </w:rPr>
      </w:pP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Alcanzar la frontera de Europa sigue siendo un ejercicio arriesgado y peligroso, cargado de violencia, miseria y vulneración de derechos, quedando las personas a merced de las redes de tráfico y trata de seres humanos. No podemos permitir que esto siga ocurriendo. Como tampoco podemos permitir que se silencie el drama de los rescates en el mar: se están poniendo trabas a las embarcaciones que, cumpliendo con el derecho del mar, están rescatando seres humanos.</w:t>
      </w:r>
    </w:p>
    <w:p>
      <w:pPr>
        <w:pStyle w:val="NormalWeb"/>
        <w:shd w:fill="FFFFFF" w:val="clear"/>
        <w:spacing w:lineRule="atLeast" w:line="435" w:before="0" w:after="435"/>
        <w:jc w:val="both"/>
        <w:rPr/>
      </w:pP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Queremos señalar la urgencia de la creación de vías seguras de llegada a los países de asilo, con el fin de garantizar el derecho al refugio. Se hace incomprensible que, a día de hoy, no existan estas rutas para la llegada a Europa de personas que se ven obligadas a poner en riesgo su vida y la de sus familias.</w:t>
      </w:r>
      <w:r>
        <w:rPr>
          <w:rStyle w:val="Appleconvertedspace"/>
          <w:rFonts w:cs="Merriweather Sans;Times New Roman" w:ascii="Merriweather Sans;Times New Roman" w:hAnsi="Merriweather Sans;Times New Roman"/>
          <w:color w:val="222222"/>
          <w:sz w:val="25"/>
          <w:szCs w:val="25"/>
        </w:rPr>
        <w:t> </w:t>
      </w:r>
      <w:r>
        <w:rPr>
          <w:rStyle w:val="StrongEmphasis"/>
          <w:rFonts w:cs="Merriweather Sans;Times New Roman" w:ascii="Merriweather Sans;Times New Roman" w:hAnsi="Merriweather Sans;Times New Roman"/>
          <w:color w:val="222222"/>
          <w:sz w:val="25"/>
          <w:szCs w:val="25"/>
        </w:rPr>
        <w:t>La frontera sur de Europa se ha convertido en un lugar donde se vulneran a diario derechos fundamentales tan básicos como el derecho a la solicitud de asilo o a la vida. No podemos dejar de recordar en este día, a las 543 fallecidas en lo que va de año, a las 2.299 muertas el año pasado y a las más de 20.000 de los últimos 20 años. El Mediterráneo se perfila así como la frontera más mortífera a nivel mundial</w:t>
      </w: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.</w:t>
      </w:r>
    </w:p>
    <w:p>
      <w:pPr>
        <w:pStyle w:val="NormalWeb"/>
        <w:shd w:fill="FFFFFF" w:val="clear"/>
        <w:spacing w:lineRule="atLeast" w:line="435" w:before="0" w:after="435"/>
        <w:jc w:val="both"/>
        <w:rPr>
          <w:rFonts w:ascii="Merriweather Sans;Times New Roman" w:hAnsi="Merriweather Sans;Times New Roman" w:cs="Merriweather Sans;Times New Roman"/>
          <w:color w:val="222222"/>
          <w:sz w:val="25"/>
          <w:szCs w:val="25"/>
        </w:rPr>
      </w:pP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Como sociedad defensora de los derechos humanos y las libertades, exigimos al nuevo parlamento europeo que no permita los mensajes de odio y promueva los principios sociales con los que se fundó la Unión Europea, tanto dentro como fuera de sus fronteras.</w:t>
      </w:r>
      <w:r>
        <w:rPr>
          <w:rStyle w:val="Appleconvertedspace"/>
          <w:rFonts w:cs="Merriweather Sans;Times New Roman" w:ascii="Merriweather Sans;Times New Roman" w:hAnsi="Merriweather Sans;Times New Roman"/>
          <w:color w:val="222222"/>
          <w:sz w:val="25"/>
          <w:szCs w:val="25"/>
        </w:rPr>
        <w:t> </w:t>
      </w:r>
      <w:r>
        <w:rPr>
          <w:rStyle w:val="StrongEmphasis"/>
          <w:rFonts w:cs="Merriweather Sans;Times New Roman" w:ascii="Merriweather Sans;Times New Roman" w:hAnsi="Merriweather Sans;Times New Roman"/>
          <w:color w:val="222222"/>
          <w:sz w:val="25"/>
          <w:szCs w:val="25"/>
        </w:rPr>
        <w:t>Es miserable destinar más presupuesto a partidas de armamento que a salvar vidas</w:t>
      </w: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. Pedimos a la ciudadanía que continúe apoyando a las personas con necesidad de encontrar protección, y exigimos a los poderes públicos y a las autoridades españolas que tomen medidas urgentes que desbloqueen la difícil situación de las personas refugiadas y migrantes, y que promuevan un discurso público positivo y basado en evidencias, que contrarresten los discursos engañosos y bulos que generan percepciones negativas de estas personas.</w:t>
      </w:r>
    </w:p>
    <w:p>
      <w:pPr>
        <w:pStyle w:val="NormalWeb"/>
        <w:shd w:fill="FFFFFF" w:val="clear"/>
        <w:spacing w:lineRule="atLeast" w:line="435" w:before="0" w:after="435"/>
        <w:jc w:val="both"/>
        <w:rPr/>
      </w:pPr>
      <w:r>
        <w:rPr>
          <w:rStyle w:val="StrongEmphasis"/>
          <w:rFonts w:cs="Merriweather Sans;Times New Roman" w:ascii="Merriweather Sans;Times New Roman" w:hAnsi="Merriweather Sans;Times New Roman"/>
          <w:color w:val="222222"/>
          <w:sz w:val="25"/>
          <w:szCs w:val="25"/>
        </w:rPr>
        <w:t>Exigimos el cumplimiento inmediato de los Pactos Mundiales por la Migración y el Refugio</w:t>
      </w: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, que el Estado español ratificó el pasado mes de diciembre, junto con otros 150 países. Inspirados por la Agenda 2030 de Desarrollo Sostenible y los marcos internacionales de derechos humanos, representan una oportunidad histórica para mejorar la cooperación internacional en materia de migración y refugio, para fortalecer los mecanismos de responsabilidad compartida y para fomentar las contribuciones de las personas migrantes y la migración al desarrollo sostenible.</w:t>
      </w:r>
    </w:p>
    <w:p>
      <w:pPr>
        <w:pStyle w:val="NormalWeb"/>
        <w:shd w:fill="FFFFFF" w:val="clear"/>
        <w:spacing w:lineRule="atLeast" w:line="435" w:before="0" w:after="435"/>
        <w:jc w:val="both"/>
        <w:rPr>
          <w:rFonts w:ascii="Merriweather Sans;Times New Roman" w:hAnsi="Merriweather Sans;Times New Roman" w:cs="Merriweather Sans;Times New Roman"/>
          <w:color w:val="222222"/>
          <w:sz w:val="25"/>
          <w:szCs w:val="25"/>
        </w:rPr>
      </w:pPr>
      <w:r>
        <w:rPr>
          <w:rFonts w:cs="Merriweather Sans;Times New Roman" w:ascii="Merriweather Sans;Times New Roman" w:hAnsi="Merriweather Sans;Times New Roman"/>
          <w:color w:val="222222"/>
          <w:sz w:val="25"/>
          <w:szCs w:val="25"/>
        </w:rPr>
        <w:t>Se deben multiplicar los esfuerzos y recursos para que desaparezcan las causas que obligan a las personas a huir de sus países, a través de la resolución dialogada y efectiva de los conflictos en curso, de la promoción de la democracia y de los derechos humanos y de la actuación decidida y real para acabar con la pobreza y con las grandes desigualdades sociales existentes en el mundo.</w:t>
      </w:r>
    </w:p>
    <w:sectPr>
      <w:footerReference w:type="default" r:id="rId4"/>
      <w:type w:val="nextPage"/>
      <w:pgSz w:w="11906" w:h="16838"/>
      <w:pgMar w:left="1440" w:right="1466" w:gutter="0" w:header="0" w:top="900" w:footer="708" w:bottom="1417"/>
      <w:pgBorders w:display="allPages" w:offsetFrom="page">
        <w:top w:val="single" w:sz="48" w:space="24" w:color="800000"/>
        <w:left w:val="single" w:sz="48" w:space="24" w:color="800000"/>
        <w:bottom w:val="single" w:sz="48" w:space="24" w:color="800000"/>
        <w:right w:val="single" w:sz="4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ction 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rriweather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1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ction Man;Courier New" w:hAnsi="Action Man;Courier New" w:cs="Action Man;Courier New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8"/>
      <w:jc w:val="right"/>
      <w:outlineLvl w:val="1"/>
    </w:pPr>
    <w:rPr>
      <w:rFonts w:ascii="Action Man;Courier New" w:hAnsi="Action Man;Courier New" w:cs="Action Man;Courier New"/>
      <w:color w:val="000000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0" w:leader="none"/>
      </w:tabs>
      <w:ind w:right="-540" w:hanging="0"/>
      <w:outlineLvl w:val="4"/>
    </w:pPr>
    <w:rPr>
      <w:rFonts w:ascii="Comic Sans MS" w:hAnsi="Comic Sans MS" w:eastAsia="Arial Unicode MS" w:cs="Arial Unicode MS"/>
      <w:b/>
      <w:spacing w:val="-2"/>
      <w:sz w:val="22"/>
      <w:szCs w:val="22"/>
      <w:vertAlign w:val="sub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16" w:hanging="0"/>
      <w:jc w:val="center"/>
    </w:pPr>
    <w:rPr>
      <w:b/>
      <w:bCs/>
      <w:color w:val="800000"/>
      <w:sz w:val="28"/>
      <w:u w:val="single"/>
    </w:rPr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M6533285571241212047gmailm4687715145542087895gmailtituloseccion">
    <w:name w:val="m_6533285571241212047gmail-m_-4687715145542087895gmail-tituloseccio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a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6:00Z</dcterms:created>
  <dc:creator>usuario</dc:creator>
  <dc:description/>
  <dc:language>en-US</dc:language>
  <cp:lastModifiedBy>equipo</cp:lastModifiedBy>
  <cp:lastPrinted>2019-06-19T11:58:00Z</cp:lastPrinted>
  <dcterms:modified xsi:type="dcterms:W3CDTF">2019-06-19T10:06:00Z</dcterms:modified>
  <cp:revision>2</cp:revision>
  <dc:subject/>
  <dc:title> </dc:title>
</cp:coreProperties>
</file>